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os de busca</w:t>
      </w:r>
    </w:p>
    <w:p>
      <w:pPr>
        <w:pStyle w:val="Heading"/>
        <w:rPr/>
      </w:pPr>
      <w:r>
        <w:rPr/>
        <w:t>Contribuição de Sônia Burnier</w:t>
      </w:r>
    </w:p>
    <w:p>
      <w:pPr>
        <w:pStyle w:val="Heading1"/>
        <w:jc w:val="right"/>
        <w:rPr>
          <w:highlight w:val="yellow"/>
        </w:rPr>
      </w:pPr>
      <w:r>
        <w:rPr>
          <w:highlight w:val="yellow"/>
        </w:rPr>
        <w:t>Base de dados CATALOGO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118"/>
        <w:gridCol w:w="83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 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cam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ca por codigo ou por número do camp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a Un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V=001  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1/(1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que identifica a biblioteca, centro ou unidade de informação, muito usado para sistemas que tem mais de uma bibliote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Títu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=503311013401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11013401/(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que identificará o conjunto de exemplares do documento ou objeto catalog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Cham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=614.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.32/(3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lassificação do documento ou objeto catalog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Docu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=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(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que identifica o tipo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- Audio ; C - Catálogo ; D - Partituras ; E - Evento ; F - Imagens ; J - Jogos  ; L - Livro (monografias)  ; M - Mapas  ; N - Normas ; P - Patente ; Q - Projetos de Pesquisa  ; R - Plantas ; S – Periódico ; T - Tese ; U - Outros objetos ; V - Video ; X - Relatórios técnicos ; W - Softwar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 Bibliográf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=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(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que identifica o nível de tratamento dado na descrição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(m): Nível utilizado para a descrição de um documento no todo, desde que não pertença a uma série periódica. Por exemplo: Livro, Tese, CD, Vídeo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ível (am): Nível utilizado para a descrição de partes de um documento que não pertença a uma série periódica. Por exemplo: capítulos de livros, faixas de CDs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ível (s): Nível utilizado para a descrição de um fascículo de periód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 (as): Nível utilizado para a descrição de artigos de periód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(c): Nível utilizado para a descrição das coleções como um to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O=000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23/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criado e atualizado automaticamente  a partir de informações dos exemplares registrados na base de dados de tomb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d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=silva, re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, regina/(1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pessoa responsável pelo conteúdo intelectual da parte (capítulo, artigo, etc.) de um docu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Coletivo d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/(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 responsável pelo conteúdo intelectual da parte, artigo ou capít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e Subtítulo d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atamento/(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e subtítulo da parte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traduzido d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/(1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ção do título e subtitulo da parte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 ou Em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/(15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da obra se não o autor. Lebrar que no caso do IBICT os orientadores estão sendo registrados neste cam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 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cam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ca por codigo ou por número do camp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Base de dados CATALO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=piazza, miriam piazza, miriam/(1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 pela autoria intelectual do documento tratado no t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 Coletiv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/(1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ntidade responsável pela autoria intelectual do documento tratado no to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/(1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documento tratado no to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traduzi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c/(1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ção do título tratado no to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specí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(2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que representa sub-tipos de documento com base nas características de seu suporte físico ou mídia : A - Artigo B - Braile C - Cassete D - CD E - cd-rom F - disco G - disquete H - dvd I - folheto J - internet K - microficha L - película M - videocasset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Cole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=R 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/(26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que representa o tipo da coleção no acervo da biblioteca na qual o documento é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BICT temos as seguintes coleções: R – referência, T – teses, MT – memória técnica ......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a Sér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R=revista latino-americana de filosofia  ou filosofia/(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uma série periódica ou mon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do periód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=1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(31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correspondente ao volume do periódico ou cole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íc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=1 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(3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correspondente ao fascículo do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Karde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=504021545571     ou 504021545571/(3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que identifica a coleção do periódico na base de dados Kar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/(34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uplemento de uma série periód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=0187-358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que identifica internacionalmente uma série periódica ou mon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busca deve ser como esta registrado com – ou se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s do Tex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M=pt   o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/(4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ódig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SO639</w:t>
              </w:r>
            </w:hyperlink>
            <w:r>
              <w:rPr>
                <w:rFonts w:cs="Arial" w:ascii="Arial" w:hAnsi="Arial"/>
              </w:rPr>
              <w:t xml:space="preserve"> de duas letras correspondente ao idioma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- portugues, es – espanhol, en – inglês, fr – francês ........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Instituição da T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/(5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 qual se apresenta a tese como requisito para obtenção de um grau ou título acadêm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de tese / dissertaçã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e/(5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tipo e grau acadêmico que se obtém com a apresentação de um trabalho acadêm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patrocinadora do ev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min/(5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/(5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nomes das instituções patrocinadoras do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 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cam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ca por codigo ou por número do camp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so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Base de dados CATALO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v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/(5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 do nome do ev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normalizada do ev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E=20010114    ou 20010114/(5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ormalizada do evento no padrão AAAAMMDD conforme norma 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E CAMPO NO IBICT NÂO ESTÀ PREENCHIDO POR ENQUANT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o Ev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/(5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cidade onde se realizou o evento  (ATENÇÂO: nome completo da cidad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do ev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/(5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ís de realização do evento (ATENÇÃO: nome completo do paí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Gera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te /(6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gerais acerca do document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=Abril Cultural   ou Odeon/(6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ditora, produtora, gravadora ou empresa responsável pela publicação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Publicação Padron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=1998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8/(65)  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80900/(6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ronização da data registrada no padrão ISO (AAAAMMDD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e Publ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/(80)   o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/(8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cidade onde foi publicado ou produzido 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=85123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/(8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ou dados descritivos do documento ou obje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de conteú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/(8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na/(8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relativas ao conteúdo do documento. Lembrar que no IBICT estao sendo colocadas neste campo as informações relativas aos sumários dos fascículos e os membros das bancas ou seja caso deseje um autor como analitica em um periodico use a busca neste campo específ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tores de conteú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=Meio ambiente 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/(87) 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biente/(87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 chaves que representam o conteúdo temático do docu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ít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ícias/(18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ítulo que acompanha o título do docu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Base de dados Karde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402"/>
        <w:gridCol w:w="80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 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c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ca por codigo ou por número do campo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-9461/(77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pera o periódico que contenha o ISSN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erió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=Revista Brasileira de Odontolog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ta Brasileira de odontologia/(77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ontologia/(77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conteúdo deste campo é indexado palavra por palavra, no todo e no todo com o prefixo [TIT=]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=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requência de publicação do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diario, s-semanal, q-quinzenal, m-mensal, b-bimestral, t-trimestral, r-semestral, a-anual, i-irregular, u-quadrimes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Public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o de Janeiro/(777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o/(777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=Rio de Janeiro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cidade de publicação do periódico. O conteúdo deste campo é indexado palavra por palavra, no todo e no todo com o prefixo [CID=]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il Cultural/(778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il/(778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=Abril Cultural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ditora responsável pela publicação do periódico. O conteúdo deste campo é indexado palavra por palavra, no todo e no todo com o prefixo [EDT=]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=portal da cape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campo na kardex no IBICT está sendo utilizado para se incluir a informação de que o periódico se encontra no Portal da Capes. Foi utilizado para se Ter uma pesquisa confiavel e poder gerar rela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=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uma letra que representa a procedência do periód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Nacional E = Estrangei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ódigo é indexado com o prefixo [PRC=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=c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 coleção, se corrente ou não corrente. C-corrente, N-não 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aquisi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=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uma letra que representa a forma de aquisição do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Compra P = Permuta D = Doação O = Out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(s) do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M=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/(789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ódigo duas letras correspondente ao idioma do doc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-portugues, ES-Espanhol, EN-Ingles, FR-fr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  <w:highlight w:val="yellow"/>
        </w:rPr>
        <w:t>Base de dados USUÁRI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835"/>
        <w:gridCol w:w="82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.  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ca por codigo ou por número do campo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Matrícula do Usuá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R=0012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sequencial correspondente à matricula do 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R=suspenso  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R=ativo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do registro do usuário:  Ativo  OU  Suspen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o de Valida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=200512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o de validade da matrícula do usuário transcrita no padrão ISO (AAAAMMDD)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do Usuá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ares/(705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usuário, na forma apresentada em seu documento de ident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C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/(70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/(707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cidade de residência do usuário, correspondente ao endereç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a Federação, Estado ou Provín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/(70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a da unidade da federação, Estado ou Província correspondente ao endereço regist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Endereçamento Pos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.413-290/(709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Endereçamento Postal referente ao endereço do 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=engenharia ambiental  OU engenharia ambiental/(713)   OU ambiental/(7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urso principal, ao qual o usuário está regularmente matriculado no estabelecimento de ensino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Usuá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=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informação é utilizada pelo PHL para definição dos prazos e quantidades de documentos permitidos para o emprést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- Acadêmico/Aluno/Estudante P - Professor F - Funcionário E - Especial O - Outr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Zero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461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4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06:00Z</dcterms:created>
  <dc:creator>IBICT</dc:creator>
  <dc:description/>
  <cp:keywords/>
  <dc:language>en-US</dc:language>
  <cp:lastModifiedBy>Elysio Mira Soares de Oliveira</cp:lastModifiedBy>
  <dcterms:modified xsi:type="dcterms:W3CDTF">2005-08-02T18:06:00Z</dcterms:modified>
  <cp:revision>2</cp:revision>
  <dc:subject/>
  <dc:title>Base de dados CATALOGO</dc:title>
</cp:coreProperties>
</file>