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quisa na busca avançada e no modo Edição do PHL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ª Versão 2/8/2005 - Ilário Zandonade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Introdução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1 - </w:t>
      </w:r>
      <w:r>
        <w:rPr/>
        <w:t>O programa da família ISIS é muito rico em modos de pesquisar. A pesquisa depende de como foi programado o arquivo de inversão chamado de FST. O conhecimento da teoria possibilita fazer pesquisas mais precisa e com menos tempo. O manual PHL traz informações sobre como pesquisar. Aqui se pretende acrescentar algumas explicações sobre pesquisas nas bases catálogo, tombo e usuários. O PHL está em processo de mudanças e melhorias. Pode haver modificações também no modo de pesquisar, mas a teoria aqui apresentada será a mesma.</w:t>
      </w:r>
    </w:p>
    <w:p>
      <w:pPr>
        <w:pStyle w:val="Normal"/>
        <w:jc w:val="both"/>
        <w:rPr/>
      </w:pPr>
      <w:r>
        <w:rPr/>
        <w:t xml:space="preserve">1.2 Quem classifica e cataloga precisa constantemente consultar o acervo, antes de dar entrada a um novo documento. Tem que entrar no modo </w:t>
      </w:r>
      <w:r>
        <w:rPr>
          <w:i/>
        </w:rPr>
        <w:t>edição, selecionar a base de dados</w:t>
      </w:r>
      <w:r>
        <w:rPr/>
        <w:t xml:space="preserve"> e na caixa texto </w:t>
      </w:r>
      <w:r>
        <w:rPr>
          <w:i/>
        </w:rPr>
        <w:t>digite uma palavra ou expressão de busca</w:t>
      </w:r>
      <w:r>
        <w:rPr/>
        <w:t xml:space="preserve">. Com </w:t>
      </w:r>
      <w:r>
        <w:rPr>
          <w:i/>
        </w:rPr>
        <w:t xml:space="preserve">[enter] </w:t>
      </w:r>
      <w:r>
        <w:rPr/>
        <w:t xml:space="preserve">ou </w:t>
      </w:r>
      <w:r>
        <w:rPr>
          <w:i/>
        </w:rPr>
        <w:t>[confirmar]</w:t>
      </w:r>
      <w:r>
        <w:rPr/>
        <w:t xml:space="preserve"> poderá ver o resultado da pesquisa. As instruções servem também para a </w:t>
      </w:r>
      <w:r>
        <w:rPr>
          <w:i/>
        </w:rPr>
        <w:t>expressão booleana (pesquisa avançada)</w:t>
      </w:r>
      <w:r>
        <w:rPr/>
        <w:t xml:space="preserve"> do usu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Modos de programar as pesquisas</w:t>
      </w:r>
    </w:p>
    <w:p>
      <w:pPr>
        <w:pStyle w:val="Normal"/>
        <w:spacing w:before="0" w:after="120"/>
        <w:jc w:val="both"/>
        <w:rPr/>
      </w:pPr>
      <w:r>
        <w:rPr/>
        <w:t xml:space="preserve">Há oito técnicas de formar o índice.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46"/>
        <w:gridCol w:w="1225"/>
        <w:gridCol w:w="324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 p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 no subcampo por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intei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mpo ou lin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 subcampo /linh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ermo&gt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= &lt;termo&gt;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termo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= /termo/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v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=palavr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PHL usam-se as técnicas 0 e 4. A técnica 0 (zero) indexa o campo inteiro. Isto acontece principalmente com os campos que tem um único dado: letra, número, data. A técnica 4 (quatro) é normalmente aplicada aos campos de texto, como autor, título, resumo, assunto, local, editora etc. Neste caso, pode-se procurar pelas palavras que estão no texto. Além disso, usa-se a técnica 0 com prefi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Operadores gerais</w:t>
      </w:r>
    </w:p>
    <w:p>
      <w:pPr>
        <w:pStyle w:val="Normal"/>
        <w:spacing w:before="0" w:after="120"/>
        <w:jc w:val="both"/>
        <w:rPr/>
      </w:pPr>
      <w:r>
        <w:rPr/>
        <w:t>O programa recupera igualmente as palavras escritas em minúsculas, maiúsculas, com ou sem acento, com cedilha ou sem. Ex: acao, ACAO – ação, Ação – açao - aCao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39"/>
        <w:gridCol w:w="1172"/>
        <w:gridCol w:w="1196"/>
        <w:gridCol w:w="418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do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ê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cuperas os registros que contêm as palavr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* so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e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+ so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ou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^ so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menos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$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– Águas – aguar –Aguardente etc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operadores acima pesquisam em todos os campos de um registro, desde que tenham sido indexado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Operadores de pesquisas no mesmo campo</w:t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7"/>
        <w:gridCol w:w="478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dor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pera os registros que têm as palavras água e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(F)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smo campo, Ex: títu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(G)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smo campo repetitivo. Ex: Auto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.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 .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. .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áximo UMA palavra ENTRE el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 . .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. . .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áximo DUAS palavras ENTRE el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$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$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$ $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$  $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tamente UMA palavra entre el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$ $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$ $ $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tamente DUAS palavras entre ela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Exemplos:</w:t>
      </w:r>
    </w:p>
    <w:p>
      <w:pPr>
        <w:pStyle w:val="Normal"/>
        <w:jc w:val="both"/>
        <w:rPr/>
      </w:pPr>
      <w:r>
        <w:rPr>
          <w:i/>
        </w:rPr>
        <w:t xml:space="preserve">silva . josé </w:t>
      </w:r>
      <w:r>
        <w:rPr/>
        <w:t>-&gt; Recupera os nomes José Silva</w:t>
      </w:r>
    </w:p>
    <w:p>
      <w:pPr>
        <w:pStyle w:val="Normal"/>
        <w:jc w:val="both"/>
        <w:rPr/>
      </w:pPr>
      <w:r>
        <w:rPr>
          <w:i/>
        </w:rPr>
        <w:t>silva . . José</w:t>
      </w:r>
      <w:r>
        <w:rPr/>
        <w:t xml:space="preserve"> -&gt; Recupera os nomes José Silva – José da Silva</w:t>
      </w:r>
    </w:p>
    <w:p>
      <w:pPr>
        <w:pStyle w:val="Normal"/>
        <w:spacing w:before="0" w:after="120"/>
        <w:jc w:val="both"/>
        <w:rPr/>
      </w:pPr>
      <w:r>
        <w:rPr>
          <w:i/>
        </w:rPr>
        <w:t>psicologia $ $ criança</w:t>
      </w:r>
      <w:r>
        <w:rPr/>
        <w:t xml:space="preserve"> -&gt; recupera as palavras juntas:  psicologia da criança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Este modo de pesquisar é muito importante em textos longos como </w:t>
      </w:r>
      <w:r>
        <w:rPr>
          <w:i/>
        </w:rPr>
        <w:t>resumo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Campos indexados do Acervo da biblioteca (phl_acv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8"/>
        <w:gridCol w:w="71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Autores*/,mhu,(v10^*|%|/),(v11^*|%|/),(v15^*|%|/),(v16^*|%|/),(v17^*|%|/)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3|%|/),(v24|%|/),(v121|%|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Titulo*/,mhu,(v12|%|/),(v13|%|/),(v18|%|/),(v19|%|/),(v25|%|/),(v30|%|/)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181|%|/),(v182|%|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Local*/,mhu,if v66:'[' then else mhu,(v66|%|/) fi/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Editora*/,mhu,(v62|%|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Data*/,mhu,v65.4/,v65/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Resumo*/,mhu,(v83|%|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Assunto*/,mhu,(v67/),(v68/),(v74/),(v76/),(v78/),(v82/),(v86/),(v87^*,|/|v87^s/)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88^*,|/|v88^s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Assunto*/,mhu,(v67|%|/),(v68|%|/),(v74|%|/),(v76|%|/),(v78|%|/),(v82|%|/)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86|%|/),(v87^*|%|/),(v87^s|%|/),(v88^*|%|/),(v88^s|%|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ISBN*/,mhu,v69/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ISSN*/,mhu,v35/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Palavras*/,mhu,(v3^b/),(v34|%|/),(v41|%|/),(v42|%|/),(v43|%|/),(v44|%|/),(v45|%|/)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46|%|/),(v47|%|/),(v48|%|/),(v49|%|/),(v50|%|/),(v52|%|/),(v53|%|/),(v56|%|/)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57|%|/),(v59|%|/),(v61|%|/),(v87|%|/),(v88|%|/),(v89|%|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Literal*/,mhu,(|TBO=|v7^*/),'MEC='v1'='v85.1,"0"n85/,"PAP="v67/,"TIT="v2/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COL="v26^*/,"SER="v33/,"NUM="v32/,"VOL="v31/,"VOL="v21/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|IDM=|v40^*|%|/),"EDT="v62/,"DTP="v65.4/,"CNT="v71^*/,(|DES=|v87^*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/|v87^s/),(|DES=|v78/),(|DES=|v82/),'MFN='mfn(1)/,"CLA="v3^a/,</w:t>
            </w:r>
          </w:p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'GRF'v1.3,v999[1]^d.6/,"DTR="v999[1]^d.8/,"DTM="v999[LAST]^d.8/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BIB="v999[1]^b/,"ANO="v999[1]^d.4/,"MES="v999[1]^d*4.2/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DIA="v999[1]^d*6.2/,(|AUT=|v10^*/),(|AUT=|v16^*/),"NIV="v6/,"TIP="v5^*/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|DBI=|v4/),"ACV="v1/,(|TSR=|v30/),"PRP="v60/,"DTE="v55/,"PTN="v43/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Categoria-Ano*/,mhu,(v85,v65.4/)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Times New Roman" w:ascii="Times New Roman" w:hAnsi="Times New Roman"/>
              </w:rPr>
              <w:t>/*Unidade-Ano*/,if p(v65) then mhu,v1,"="v65.4/,fi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Identificaēćo*/,mhu,'MFN='mfn(1)/,"STT="v90/,</w:t>
            </w:r>
          </w:p>
        </w:tc>
      </w:tr>
    </w:tbl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icações:</w:t>
      </w:r>
    </w:p>
    <w:p>
      <w:pPr>
        <w:pStyle w:val="TextosemFormatao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luna tag: segue numeração crescente. O autor do PHL reuniu num tag os campos que têm as mesmas características, como de /*autores*/, /*títulos*/, /*assunto*/. </w:t>
      </w:r>
    </w:p>
    <w:p>
      <w:pPr>
        <w:pStyle w:val="TextosemFormatao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luna técnica: usa o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ara indexar todas as palavras de um campo. A técnica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ara indexar o campo inteiro. O mesmo campo pode estar indexado em várias técnicas. Uma com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 outra com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om literal.</w:t>
      </w:r>
    </w:p>
    <w:p>
      <w:pPr>
        <w:pStyle w:val="TextosemFormatao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ceira coluna temos a explicação inicial: /*autores*/ que indexa todos os campos que têm autoria. Cada tag corresponde ao da planilha: autor(es) 016 -&gt; v16,</w:t>
      </w:r>
    </w:p>
    <w:p>
      <w:pPr>
        <w:pStyle w:val="TextosemFormatao"/>
        <w:spacing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ag 13 está indexado por literal: para pesquisar deve-se digitar o literal e em seguida a palavra ou o número pesquisado. Ex: </w:t>
      </w:r>
      <w:r>
        <w:rPr>
          <w:rFonts w:cs="Times New Roman" w:ascii="Times New Roman" w:hAnsi="Times New Roman"/>
          <w:i/>
          <w:sz w:val="24"/>
          <w:szCs w:val="24"/>
        </w:rPr>
        <w:t>tbo=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Exercícios</w:t>
      </w:r>
    </w:p>
    <w:p>
      <w:pPr>
        <w:pStyle w:val="Normal"/>
        <w:spacing w:before="0" w:after="120"/>
        <w:jc w:val="both"/>
        <w:rPr/>
      </w:pPr>
      <w:r>
        <w:rPr/>
        <w:t xml:space="preserve">Clique em </w:t>
      </w:r>
      <w:r>
        <w:rPr>
          <w:i/>
        </w:rPr>
        <w:t xml:space="preserve">editar </w:t>
      </w:r>
      <w:r>
        <w:rPr/>
        <w:t xml:space="preserve">e assinale a base catálogo. Na caixa de testo </w:t>
      </w:r>
      <w:r>
        <w:rPr>
          <w:i/>
        </w:rPr>
        <w:t>digite uma palavra ou expressão de busca,</w:t>
      </w:r>
      <w:r>
        <w:rPr/>
        <w:t xml:space="preserve"> digite as pesquisas e </w:t>
      </w:r>
      <w:r>
        <w:rPr>
          <w:i/>
        </w:rPr>
        <w:t>[enter].</w:t>
      </w:r>
      <w:r>
        <w:rPr/>
        <w:t xml:space="preserve"> Veja o que vai acontecendo, pois mostra todos os dados digitados na planilha, com os respectivos campos. Como não há base comum, troque nos exercícios por palavras e números de sua base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6.1 Se na chave de busca der </w:t>
      </w:r>
      <w:r>
        <w:rPr>
          <w:i/>
        </w:rPr>
        <w:t>[enter]</w:t>
      </w:r>
      <w:r>
        <w:rPr/>
        <w:t xml:space="preserve"> ou </w:t>
      </w:r>
      <w:r>
        <w:rPr>
          <w:i/>
        </w:rPr>
        <w:t xml:space="preserve">[confirmar] </w:t>
      </w:r>
      <w:r>
        <w:rPr/>
        <w:t xml:space="preserve">sem preencher ou digitar </w:t>
      </w:r>
      <w:r>
        <w:rPr>
          <w:b/>
        </w:rPr>
        <w:t>$</w:t>
      </w:r>
      <w:r>
        <w:rPr/>
        <w:t>, o programa apresenta todos os registros da base. Ex:1/9429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6.2 Pesquisar usando os </w:t>
      </w:r>
      <w:r>
        <w:rPr>
          <w:b/>
        </w:rPr>
        <w:t>operadores do item 3.</w:t>
      </w:r>
      <w:r>
        <w:rPr/>
        <w:t xml:space="preserve"> </w:t>
      </w:r>
    </w:p>
    <w:p>
      <w:pPr>
        <w:pStyle w:val="Normal"/>
        <w:spacing w:before="0" w:after="120"/>
        <w:ind w:left="340" w:hanging="340"/>
        <w:jc w:val="both"/>
        <w:rPr>
          <w:i/>
          <w:i/>
        </w:rPr>
      </w:pPr>
      <w:r>
        <w:rPr>
          <w:i/>
        </w:rPr>
        <w:t>Jose*Silva</w:t>
      </w:r>
      <w:r>
        <w:rPr/>
        <w:t xml:space="preserve"> -&gt; o computador pesquisa em todos os campos de cada registro. Se na base tiver a editora José Olympio, vai aparecer também na pesquisa. Digitando:</w:t>
      </w:r>
      <w:r>
        <w:rPr>
          <w:i/>
        </w:rPr>
        <w:t xml:space="preserve"> </w:t>
      </w:r>
    </w:p>
    <w:p>
      <w:pPr>
        <w:pStyle w:val="Normal"/>
        <w:spacing w:before="0" w:after="120"/>
        <w:ind w:left="340" w:hanging="340"/>
        <w:jc w:val="both"/>
        <w:rPr/>
      </w:pPr>
      <w:r>
        <w:rPr>
          <w:i/>
        </w:rPr>
        <w:t>jose*silva^olympio</w:t>
      </w:r>
      <w:r>
        <w:rPr/>
        <w:t xml:space="preserve"> -&gt; Recupera os registros que têm </w:t>
      </w:r>
      <w:r>
        <w:rPr>
          <w:i/>
        </w:rPr>
        <w:t xml:space="preserve">José Silva </w:t>
      </w:r>
      <w:r>
        <w:rPr/>
        <w:t xml:space="preserve">em qualquer campo, menos os registros com Olympio; mas pode haver na base um registro cujo autor é </w:t>
      </w:r>
      <w:r>
        <w:rPr>
          <w:i/>
        </w:rPr>
        <w:t>José Silva</w:t>
      </w:r>
      <w:r>
        <w:rPr/>
        <w:t xml:space="preserve"> da editora José Olímpio, que, neste caso, não será  recuperado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6.3 Usando os </w:t>
      </w:r>
      <w:r>
        <w:rPr>
          <w:b/>
        </w:rPr>
        <w:t>operadores no item 4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 </w:t>
      </w:r>
      <w:r>
        <w:rPr>
          <w:i/>
        </w:rPr>
        <w:t xml:space="preserve">jose(g)silva </w:t>
      </w:r>
      <w:r>
        <w:rPr/>
        <w:t xml:space="preserve">-&gt; recupera os registros que estão na mesma ocorrência de um campo repetitivo (linha) ou subcampo. O nome pode estar em outro campo que não seja o de autor.  </w:t>
      </w:r>
    </w:p>
    <w:p>
      <w:pPr>
        <w:pStyle w:val="Normal"/>
        <w:spacing w:before="0" w:after="120"/>
        <w:ind w:left="340" w:hanging="340"/>
        <w:jc w:val="both"/>
        <w:rPr/>
      </w:pPr>
      <w:r>
        <w:rPr>
          <w:i/>
        </w:rPr>
        <w:t>jose(f)silva</w:t>
      </w:r>
      <w:r>
        <w:rPr/>
        <w:t xml:space="preserve"> recupera os registros de campos repetitivos ou subcampos: </w:t>
      </w:r>
      <w:r>
        <w:rPr>
          <w:i/>
        </w:rPr>
        <w:t xml:space="preserve">José </w:t>
      </w:r>
      <w:r>
        <w:rPr/>
        <w:t xml:space="preserve">pode ser do nome de um autor  e o </w:t>
      </w:r>
      <w:r>
        <w:rPr>
          <w:i/>
        </w:rPr>
        <w:t xml:space="preserve">silva </w:t>
      </w:r>
      <w:r>
        <w:rPr/>
        <w:t>sobrenome e outro autor, do campo v16 ou 016 da planilha, que é repetitivo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>6.4</w:t>
      </w:r>
      <w:r>
        <w:rPr>
          <w:b/>
        </w:rPr>
        <w:t xml:space="preserve"> Pesquisa por campo.</w:t>
      </w:r>
      <w:r>
        <w:rPr/>
        <w:t xml:space="preserve"> Veja a tabela do item 5. Exemplos:</w:t>
      </w:r>
    </w:p>
    <w:p>
      <w:pPr>
        <w:pStyle w:val="Normal"/>
        <w:ind w:left="680" w:hanging="340"/>
        <w:jc w:val="both"/>
        <w:rPr/>
      </w:pPr>
      <w:r>
        <w:rPr/>
        <w:t xml:space="preserve">O campo básico de autor em uma monografia é v16, mas foi indexado com todos os demais campos que têm autoria, como v15 créditos, v17 entidades, no tag 1. Todos os campos indexados em 1 podem ser recuperados pelo tag 1. </w:t>
      </w:r>
    </w:p>
    <w:p>
      <w:pPr>
        <w:pStyle w:val="Normal"/>
        <w:ind w:left="680" w:hanging="340"/>
        <w:jc w:val="both"/>
        <w:rPr/>
      </w:pPr>
      <w:r>
        <w:rPr/>
        <w:t>No tag 2 foram reunidos todos os campos /*título*/, como v18 e v181. Pesquisando no tag 2, recuperam-se todos os registros que têm os campos referentes ao tag 2.</w:t>
      </w:r>
    </w:p>
    <w:p>
      <w:pPr>
        <w:pStyle w:val="Normal"/>
        <w:ind w:left="680" w:hanging="340"/>
        <w:jc w:val="both"/>
        <w:rPr/>
      </w:pPr>
      <w:r>
        <w:rPr/>
        <w:t>No tag 4 foi indexado somente a editora (v62). Recuperam-se no tag 4 somente as editoras, ou seja, a pesquisa será exclusiva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  <w:r>
        <w:rPr/>
        <w:t xml:space="preserve">Exemplos: </w:t>
      </w:r>
    </w:p>
    <w:p>
      <w:pPr>
        <w:pStyle w:val="Normal"/>
        <w:ind w:left="1474" w:hanging="1134"/>
        <w:jc w:val="both"/>
        <w:rPr>
          <w:i/>
          <w:i/>
        </w:rPr>
      </w:pPr>
      <w:r>
        <w:rPr>
          <w:i/>
        </w:rPr>
        <w:t>vozes/(4) -&gt;</w:t>
      </w:r>
      <w:r>
        <w:rPr/>
        <w:t xml:space="preserve"> recuperam-se somente os registros que têm no campo editora a palavra </w:t>
      </w:r>
      <w:r>
        <w:rPr>
          <w:i/>
        </w:rPr>
        <w:t xml:space="preserve">Vozes. </w:t>
      </w:r>
    </w:p>
    <w:p>
      <w:pPr>
        <w:pStyle w:val="Normal"/>
        <w:ind w:left="1474" w:hanging="1134"/>
        <w:jc w:val="both"/>
        <w:rPr/>
      </w:pPr>
      <w:r>
        <w:rPr>
          <w:i/>
        </w:rPr>
        <w:t>vozes/(2)</w:t>
      </w:r>
      <w:r>
        <w:rPr/>
        <w:t xml:space="preserve"> -&gt;recuperam-se somente os registros que tem a palavra </w:t>
      </w:r>
      <w:r>
        <w:rPr>
          <w:i/>
        </w:rPr>
        <w:t>vozes</w:t>
      </w:r>
      <w:r>
        <w:rPr/>
        <w:t xml:space="preserve"> no título, subtítulo, título de série, periódicos etc. conforme tag 2. (item 5)</w:t>
      </w:r>
    </w:p>
    <w:p>
      <w:pPr>
        <w:pStyle w:val="Normal"/>
        <w:ind w:left="1474" w:hanging="1134"/>
        <w:jc w:val="both"/>
        <w:rPr/>
      </w:pPr>
      <w:r>
        <w:rPr>
          <w:i/>
        </w:rPr>
        <w:t>jose/(1)*antonio/(1)</w:t>
      </w:r>
      <w:r>
        <w:rPr/>
        <w:t xml:space="preserve">  -&gt;recupera todos os registros de /*autores*/ dos campos do  tag 1 do item 5.</w:t>
      </w:r>
    </w:p>
    <w:p>
      <w:pPr>
        <w:pStyle w:val="Normal"/>
        <w:ind w:left="1474" w:hanging="1134"/>
        <w:jc w:val="both"/>
        <w:rPr>
          <w:i/>
          <w:i/>
        </w:rPr>
      </w:pPr>
      <w:r>
        <w:rPr>
          <w:i/>
        </w:rPr>
        <w:t xml:space="preserve">jose$(1) -&gt; </w:t>
      </w:r>
      <w:r>
        <w:rPr/>
        <w:t xml:space="preserve">recupera todos os registros com </w:t>
      </w:r>
      <w:r>
        <w:rPr>
          <w:i/>
        </w:rPr>
        <w:t xml:space="preserve">jose </w:t>
      </w:r>
      <w:r>
        <w:rPr/>
        <w:t xml:space="preserve">e </w:t>
      </w:r>
      <w:r>
        <w:rPr>
          <w:i/>
        </w:rPr>
        <w:t xml:space="preserve">josef </w:t>
      </w:r>
      <w:r>
        <w:rPr/>
        <w:t>etc. no campo tag 1 do item 5</w:t>
      </w:r>
    </w:p>
    <w:p>
      <w:pPr>
        <w:pStyle w:val="Normal"/>
        <w:ind w:left="340" w:hanging="340"/>
        <w:jc w:val="both"/>
        <w:rPr/>
      </w:pPr>
      <w:r>
        <w:rPr/>
        <w:tab/>
      </w:r>
      <w:r>
        <w:rPr>
          <w:i/>
        </w:rPr>
        <w:t xml:space="preserve">2000/(5) -&gt; </w:t>
      </w:r>
      <w:r>
        <w:rPr/>
        <w:t>Documentos com data 2000</w:t>
      </w:r>
    </w:p>
    <w:p>
      <w:pPr>
        <w:pStyle w:val="Normal"/>
        <w:ind w:left="340" w:hanging="340"/>
        <w:jc w:val="both"/>
        <w:rPr/>
      </w:pPr>
      <w:r>
        <w:rPr/>
        <w:tab/>
      </w:r>
      <w:r>
        <w:rPr>
          <w:i/>
        </w:rPr>
        <w:t>199$/(5)</w:t>
      </w:r>
      <w:r>
        <w:rPr/>
        <w:t xml:space="preserve">  -&gt;Documentos com data 1990 a 1999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before="0" w:after="120"/>
        <w:ind w:left="454" w:hanging="454"/>
        <w:jc w:val="both"/>
        <w:rPr/>
      </w:pPr>
      <w:r>
        <w:rPr/>
        <w:t xml:space="preserve">6.5 </w:t>
      </w:r>
      <w:r>
        <w:rPr>
          <w:b/>
        </w:rPr>
        <w:t>Pesquisa por prefixo literal</w:t>
      </w:r>
      <w:r>
        <w:rPr/>
        <w:t xml:space="preserve"> – O programa possibilita pesquisar utilizando prefixos literais, seguido de =. A técnica 0 (zero) pesquisa somente o campo inteiro. Exemplos:</w:t>
      </w:r>
    </w:p>
    <w:p>
      <w:pPr>
        <w:pStyle w:val="Normal"/>
        <w:ind w:left="1134" w:hanging="567"/>
        <w:jc w:val="both"/>
        <w:rPr/>
      </w:pPr>
      <w:r>
        <w:rPr>
          <w:i/>
        </w:rPr>
        <w:t xml:space="preserve">tbo=00005 </w:t>
      </w:r>
      <w:r>
        <w:rPr/>
        <w:t xml:space="preserve">– recupera o registro de tombo 00005. </w:t>
      </w:r>
    </w:p>
    <w:p>
      <w:pPr>
        <w:pStyle w:val="Normal"/>
        <w:ind w:left="1134" w:hanging="567"/>
        <w:jc w:val="both"/>
        <w:rPr/>
      </w:pPr>
      <w:r>
        <w:rPr>
          <w:i/>
        </w:rPr>
        <w:t>tbo=F0005</w:t>
      </w:r>
      <w:r>
        <w:rPr/>
        <w:t xml:space="preserve"> – recupera os registros de tombo de vídeo F0005.</w:t>
      </w:r>
    </w:p>
    <w:p>
      <w:pPr>
        <w:pStyle w:val="Normal"/>
        <w:ind w:left="1134" w:hanging="567"/>
        <w:jc w:val="both"/>
        <w:rPr/>
      </w:pPr>
      <w:r>
        <w:rPr>
          <w:i/>
        </w:rPr>
        <w:t xml:space="preserve">tbo=0090$ </w:t>
      </w:r>
      <w:r>
        <w:rPr/>
        <w:t>- recupera os registros de tombo de 00900 a 00909</w:t>
      </w:r>
    </w:p>
    <w:p>
      <w:pPr>
        <w:pStyle w:val="Normal"/>
        <w:ind w:left="1985" w:hanging="1418"/>
        <w:jc w:val="both"/>
        <w:rPr/>
      </w:pPr>
      <w:r>
        <w:rPr>
          <w:i/>
        </w:rPr>
        <w:t>cla=001.8$</w:t>
      </w:r>
      <w:r>
        <w:rPr/>
        <w:t xml:space="preserve"> - recupera os livros classificados que começam com 001.8 – metodologia científica.</w:t>
      </w:r>
    </w:p>
    <w:p>
      <w:pPr>
        <w:pStyle w:val="Normal"/>
        <w:ind w:left="1985" w:hanging="1418"/>
        <w:jc w:val="both"/>
        <w:rPr>
          <w:i/>
          <w:i/>
        </w:rPr>
      </w:pPr>
      <w:r>
        <w:rPr>
          <w:i/>
        </w:rPr>
        <w:t xml:space="preserve">mfn=000006 – </w:t>
      </w:r>
      <w:r>
        <w:rPr/>
        <w:t>digitar 6 algarismos. Cada registro tem seu número denominado de MFN, que é diferente do número de tombo.</w:t>
      </w:r>
    </w:p>
    <w:p>
      <w:pPr>
        <w:pStyle w:val="Normal"/>
        <w:ind w:left="1985" w:hanging="1418"/>
        <w:jc w:val="both"/>
        <w:rPr/>
      </w:pPr>
      <w:r>
        <w:rPr>
          <w:i/>
        </w:rPr>
        <w:t>aut=silva$ -</w:t>
      </w:r>
      <w:r>
        <w:rPr/>
        <w:t xml:space="preserve"> recupera os registros de autor que começa com Silva,  como </w:t>
      </w:r>
      <w:r>
        <w:rPr>
          <w:i/>
        </w:rPr>
        <w:t>Silva Neto, Serafim da</w:t>
      </w:r>
      <w:r>
        <w:rPr/>
        <w:t xml:space="preserve">. Posso digitar: </w:t>
      </w:r>
    </w:p>
    <w:p>
      <w:pPr>
        <w:pStyle w:val="Normal"/>
        <w:ind w:left="1701" w:hanging="1134"/>
        <w:jc w:val="both"/>
        <w:rPr>
          <w:i/>
          <w:i/>
        </w:rPr>
      </w:pPr>
      <w:r>
        <w:rPr>
          <w:i/>
        </w:rPr>
        <w:t>aut=silva neto$</w:t>
      </w:r>
    </w:p>
    <w:p>
      <w:pPr>
        <w:pStyle w:val="Normal"/>
        <w:ind w:left="1701" w:hanging="1134"/>
        <w:jc w:val="both"/>
        <w:rPr/>
      </w:pPr>
      <w:r>
        <w:rPr>
          <w:i/>
        </w:rPr>
        <w:t>aut=silva neto, serafin$</w:t>
      </w:r>
      <w:r>
        <w:rPr/>
        <w:t xml:space="preserve">  ou ainda o nome completo:</w:t>
      </w:r>
    </w:p>
    <w:p>
      <w:pPr>
        <w:pStyle w:val="Normal"/>
        <w:ind w:left="1701" w:hanging="1134"/>
        <w:jc w:val="both"/>
        <w:rPr/>
      </w:pPr>
      <w:r>
        <w:rPr>
          <w:i/>
        </w:rPr>
        <w:t>aut=silva neto, serafin da</w:t>
      </w:r>
      <w:r>
        <w:rPr/>
        <w:t>. Pesquisar com técnica 0, em campo de texto, pode, com freqüência, haver diferenças de grafia, que são muito difíceis de serem percebidas (como Serafim e Serafin), espaços, vírgulas etc. Havendo qualquer diferença o registro não será recuperado.</w:t>
      </w:r>
    </w:p>
    <w:p>
      <w:pPr>
        <w:pStyle w:val="Normal"/>
        <w:ind w:left="1701" w:hanging="1134"/>
        <w:jc w:val="both"/>
        <w:rPr/>
      </w:pPr>
      <w:r>
        <w:rPr>
          <w:i/>
        </w:rPr>
        <w:t>dtp=1995</w:t>
      </w:r>
      <w:r>
        <w:rPr/>
        <w:t xml:space="preserve"> – Documentos com data de publicação de 1995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</w:rPr>
        <w:tab/>
        <w:t xml:space="preserve">   </w:t>
      </w:r>
      <w:r>
        <w:rPr>
          <w:i/>
        </w:rPr>
        <w:t xml:space="preserve">dtp=200$ </w:t>
      </w:r>
      <w:r>
        <w:rPr/>
        <w:t>- documentos com data de publicação depois de 2000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</w:rPr>
        <w:t xml:space="preserve">6.7 Pesquisa por assunto - </w:t>
      </w:r>
      <w:r>
        <w:rPr/>
        <w:tab/>
        <w:t xml:space="preserve">A pesquisa por assunto depende do modo como foram digitadas as palavras chaves ou descritores. No manual </w:t>
      </w:r>
      <w:r>
        <w:rPr>
          <w:i/>
        </w:rPr>
        <w:t xml:space="preserve">Instruções para catalogar e digitar no PHL7 </w:t>
      </w:r>
      <w:r>
        <w:rPr/>
        <w:t xml:space="preserve">há orientações para criar descritores. O Phl possibilita pesquisar palavra por palavra, por campo </w:t>
      </w:r>
      <w:r>
        <w:rPr>
          <w:i/>
        </w:rPr>
        <w:t>(7)</w:t>
      </w:r>
      <w:r>
        <w:rPr/>
        <w:t xml:space="preserve"> e pelo literal </w:t>
      </w:r>
      <w:r>
        <w:rPr>
          <w:i/>
        </w:rPr>
        <w:t>des=</w:t>
      </w:r>
      <w:r>
        <w:rPr/>
        <w:t>.  (descritores). Exemplos:</w:t>
      </w:r>
    </w:p>
    <w:p>
      <w:pPr>
        <w:pStyle w:val="Normal"/>
        <w:ind w:left="1418" w:hanging="709"/>
        <w:jc w:val="both"/>
        <w:rPr/>
      </w:pPr>
      <w:r>
        <w:rPr>
          <w:i/>
        </w:rPr>
        <w:t>psicologia*criança</w:t>
        <w:tab/>
        <w:tab/>
        <w:t xml:space="preserve">historia*brasil*colonial </w:t>
      </w:r>
      <w:r>
        <w:rPr/>
        <w:t>-&gt; em todos os campos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>des=psicologia - criança</w:t>
        <w:tab/>
        <w:t xml:space="preserve">des=psicologia$ </w:t>
      </w:r>
      <w:r>
        <w:rPr/>
        <w:t xml:space="preserve"> -&gt; nos campos de assuntos.</w:t>
      </w:r>
      <w:r>
        <w:rPr>
          <w:i/>
        </w:rPr>
        <w:tab/>
      </w:r>
    </w:p>
    <w:p>
      <w:pPr>
        <w:pStyle w:val="Normal"/>
        <w:ind w:left="1418" w:hanging="709"/>
        <w:jc w:val="both"/>
        <w:rPr/>
      </w:pPr>
      <w:r>
        <w:rPr>
          <w:i/>
        </w:rPr>
        <w:t>psicologia/(7)*criança/(7)</w:t>
      </w:r>
      <w:r>
        <w:rPr/>
        <w:t xml:space="preserve"> -&gt; nos campos de /*assuntos*/ do item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ampos indexados na base usuá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 índice dos usuários (acv_usr.fst) foi programado deste mod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9"/>
        <w:gridCol w:w="70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hu,'MFN='mfn(1)/,"USR="v701/,"PWD="v702/,"VAL="v704/,"COD="v723^*/,</w:t>
            </w:r>
          </w:p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|CUR=|v713/),"D="v999[LAST]^d*6.2/,"M="v999[LAST]^d*4.2/,</w:t>
            </w:r>
          </w:p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A="v999[LAST]^d*0.4/,"DTR="v999[1]^d/,"BIB="v999[1]^b/,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ANO="v999[1]^d.4/,"MES="v999[1]^d*4.2/,"DIA="v999[1]^d*6.2/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hu,v701,v702/,if v703='1' then 'USR=SUSPENSO' else </w:t>
            </w:r>
          </w:p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USR=ATIVO' fi,/,(v706/),(v707/)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u,(v705|%|/),(v725|%|/),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Os operadores da biblioteca utilizam o campo v705, nome do aluno, que é pesquisado por </w:t>
      </w:r>
      <w:r>
        <w:rPr>
          <w:i/>
        </w:rPr>
        <w:t>palavras</w:t>
      </w:r>
      <w:r>
        <w:rPr/>
        <w:t xml:space="preserve"> e o campo v701, matrícula do usuário, que deve ser pesquisado com o literal e seu número: </w:t>
      </w:r>
      <w:r>
        <w:rPr>
          <w:i/>
        </w:rPr>
        <w:t>usr=matrícula do usuário.</w:t>
      </w:r>
      <w:r>
        <w:rPr/>
        <w:t xml:space="preserve"> Exemplos:</w:t>
      </w:r>
    </w:p>
    <w:p>
      <w:pPr>
        <w:pStyle w:val="Normal"/>
        <w:ind w:left="708" w:hanging="0"/>
        <w:jc w:val="both"/>
        <w:rPr/>
      </w:pPr>
      <w:r>
        <w:rPr/>
        <w:t xml:space="preserve">Nome: 705: Maria Clara Silva -&gt; digitar: </w:t>
      </w:r>
      <w:r>
        <w:rPr>
          <w:i/>
        </w:rPr>
        <w:t>Maria*clara*silva</w:t>
      </w:r>
    </w:p>
    <w:p>
      <w:pPr>
        <w:pStyle w:val="Normal"/>
        <w:ind w:left="708" w:hanging="0"/>
        <w:jc w:val="both"/>
        <w:rPr/>
      </w:pPr>
      <w:r>
        <w:rPr/>
        <w:t xml:space="preserve">Matrícula 701: </w:t>
      </w:r>
      <w:r>
        <w:rPr>
          <w:i/>
        </w:rPr>
        <w:t xml:space="preserve">95008 </w:t>
      </w:r>
      <w:r>
        <w:rPr/>
        <w:t xml:space="preserve">-&gt; digitar: </w:t>
      </w:r>
      <w:r>
        <w:rPr>
          <w:i/>
        </w:rPr>
        <w:t>usr=95008</w:t>
      </w:r>
      <w:r>
        <w:rPr/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Mfn -&gt; </w:t>
      </w:r>
      <w:r>
        <w:rPr>
          <w:i/>
        </w:rPr>
        <w:t>mfn=00453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m cuidado especial deve se ter na identificação dos tipos de usuários: aluno, professor, etc. e a configuração de prazos e quantidade.</w:t>
      </w:r>
    </w:p>
    <w:p>
      <w:pPr>
        <w:pStyle w:val="Normal"/>
        <w:jc w:val="both"/>
        <w:rPr/>
      </w:pPr>
      <w:r>
        <w:rPr/>
        <w:tab/>
        <w:t xml:space="preserve">A base de usuários pode ser mantida constante para possibilitar as pesquisas históricas. Neste caso, marcam-se como suspenso os usuários que não estão mais na instituição e inscrevem-se os novos, solicitando os dados na secretaria.  </w:t>
      </w:r>
    </w:p>
    <w:p>
      <w:pPr>
        <w:pStyle w:val="Normal"/>
        <w:jc w:val="both"/>
        <w:rPr/>
      </w:pPr>
      <w:r>
        <w:rPr/>
        <w:tab/>
        <w:t xml:space="preserve">Deve haver integração dos diversos setores da instituição para que o usuário não saia da escola sem o </w:t>
      </w:r>
      <w:r>
        <w:rPr>
          <w:i/>
        </w:rPr>
        <w:t>nada consta</w:t>
      </w:r>
      <w:r>
        <w:rPr/>
        <w:t xml:space="preserve"> da biblioteca.</w:t>
      </w:r>
    </w:p>
    <w:p>
      <w:pPr>
        <w:pStyle w:val="Normal"/>
        <w:spacing w:before="0" w:after="120"/>
        <w:jc w:val="both"/>
        <w:rPr/>
      </w:pPr>
      <w:r>
        <w:rPr/>
        <w:tab/>
        <w:t>Outro modo é zerar a base de usuários todos os anos e importar da secretaria os dados dos alunos matriculados e do setor de pessoal as informações dos professores e funcionários. Neste caso, perdem-se todas as estatísticas dos anos anteriores.</w:t>
      </w:r>
    </w:p>
    <w:p>
      <w:pPr>
        <w:pStyle w:val="Normal"/>
        <w:spacing w:before="0" w:after="120"/>
        <w:jc w:val="both"/>
        <w:rPr/>
      </w:pPr>
      <w:r>
        <w:rPr/>
        <w:tab/>
        <w:t>O número de matrícula dos usuários da biblioteca deveria ser o mesmo da carteirinha da instituição. O uso de código de barra na carteirinha dos usuários agiliza o atendimento e evitam-se muitos erros de digitação. O Phl possibilita editar carteirinhas com código de barra, caso a instituição ainda não o tenha institucionalizad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Base de Tombo: acv_tbo.fst</w:t>
      </w:r>
    </w:p>
    <w:p>
      <w:pPr>
        <w:pStyle w:val="Normal"/>
        <w:spacing w:before="0" w:after="120"/>
        <w:jc w:val="both"/>
        <w:rPr/>
      </w:pPr>
      <w:r>
        <w:rPr/>
        <w:t>O índice da base tombo foi programado deste modo: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9"/>
        <w:gridCol w:w="65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u,'MFN='mfn(1)/,"TBO="v801/,"TIP="v802/,(|CUR=|v806/),"DTP="v817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QU="v819/,"DTA="v820/,"DTR="v999[1]^d/,"BIB="v999[1]^b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NO="v999[1]^d.4/,"MES="v999[1]^d*4.2/,"DIA="v999[1]^d*6.2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S="v823/,"EDT="v815/,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u,v821/,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u,(v808|%|/),(v821|%|/),(v837|%|/),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*Relatório*/,mhu,(v806,v820[1].4/),(v836,v820[1].4/),(v819,v820.4/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802,v820.4/),"D="v820*6.2/,"A="v820.4/,"M="v820*4.2/,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u,v820.4,v819.1/,"A819"n819/,"A820"n820/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rática, só se usa pesquisar o número de tombo, usando o literal </w:t>
      </w:r>
      <w:r>
        <w:rPr>
          <w:i/>
        </w:rPr>
        <w:t>tbo=</w:t>
      </w:r>
      <w:r>
        <w:rPr/>
        <w:t>. Exemplo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bo=00155</w:t>
        <w:tab/>
        <w:tab/>
        <w:t>tbo=f0155</w:t>
        <w:tab/>
        <w:tab/>
        <w:t>tbo=0015$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 Pesquisa em alguns campos</w:t>
      </w:r>
    </w:p>
    <w:p>
      <w:pPr>
        <w:pStyle w:val="Normal"/>
        <w:spacing w:before="0" w:after="120"/>
        <w:jc w:val="both"/>
        <w:rPr/>
      </w:pPr>
      <w:r>
        <w:rPr/>
        <w:t>A lista baixo é um resumo dos modos de pesquisar em alguns campos apresentados acima.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6"/>
        <w:gridCol w:w="2623"/>
        <w:gridCol w:w="4135"/>
        <w:gridCol w:w="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l e o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V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 unidad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ção do título – não pode ser modifica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hamad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=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ocumen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bibliográfico: m, am, s, 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xemplar circulante (=007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xemplar não circulante (=009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a par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por palav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a Entidade da par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e subtítulo da par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ou ement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 to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entidad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– Ex: vol=v. 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R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série (=título de periódico e coleção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Ex: vol=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Fascícul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x – Número de 6 dígit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men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M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diomas do texto – idm=p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+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+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gera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DT=  e 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, produtora, gravad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publicação padronizada – IS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cal de publicação, produção, gravaçã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e form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=   E  MEC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Temáti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de conteú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u 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res de conteú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u 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res secundári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 do bibliotecári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ou ementa (nível analítico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ítul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ítulo de séri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tomb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R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matrícula do usuári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usuári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clusão – </w:t>
      </w:r>
      <w:r>
        <w:rPr/>
        <w:t xml:space="preserve">Uma base de dados tem que ser bem feita para se obter a informação desejada. É preciso estudar o manual de catalogação, aperfeiçoar a digitação e melhorar as palavras chaves e resumos. Os erros e imperfeições devem ser corrigidos logo que são percebidos. Aos poucos a base vai ficando mais perfeita e o usuário poderá mais facilmente encontrar a informação que procura.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icado">
    <w:name w:val="justificado"/>
    <w:basedOn w:val="Normal"/>
    <w:qFormat/>
    <w:pPr>
      <w:spacing w:before="280" w:after="280"/>
      <w:jc w:val="both"/>
    </w:pPr>
    <w:rPr>
      <w:rFonts w:ascii="Arial" w:hAnsi="Arial" w:cs="Arial"/>
      <w:color w:val="006699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38:00Z</dcterms:created>
  <dc:creator>Ilario Zandonade</dc:creator>
  <dc:description/>
  <cp:keywords/>
  <dc:language>en-US</dc:language>
  <cp:lastModifiedBy>Ilario Zandonade</cp:lastModifiedBy>
  <cp:lastPrinted>2005-03-15T10:21:00Z</cp:lastPrinted>
  <dcterms:modified xsi:type="dcterms:W3CDTF">2005-03-15T14:27:00Z</dcterms:modified>
  <cp:revision>13</cp:revision>
  <dc:subject/>
  <dc:title>Pesquisa</dc:title>
</cp:coreProperties>
</file>