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"/>
        <w:gridCol w:w="4497"/>
        <w:gridCol w:w="29"/>
        <w:gridCol w:w="4536"/>
        <w:gridCol w:w="7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Coordenação e Organiza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ia Ribeiro Zaher, IBI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a Vania Ribeiro Pinheiro, IBI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 Ohayon, UFRJ/ FAC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18"/>
              </w:rPr>
              <w:t>Relatoria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utorandos do PPGCI. Convênio IBICT/UFRJ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rário:</w:t>
            </w:r>
            <w:r>
              <w:rPr/>
              <w:t xml:space="preserve"> 09hs às 12hs</w:t>
            </w:r>
          </w:p>
          <w:p>
            <w:pPr>
              <w:pStyle w:val="Normal"/>
              <w:rPr/>
            </w:pPr>
            <w:r>
              <w:rPr>
                <w:b/>
              </w:rPr>
              <w:t>Local</w:t>
            </w:r>
            <w:r>
              <w:rPr/>
              <w:t xml:space="preserve">: Rua Dr. Xavier Sigaud, 150, Auditório 6º andar </w:t>
            </w:r>
          </w:p>
          <w:p>
            <w:pPr>
              <w:pStyle w:val="Normal"/>
              <w:rPr/>
            </w:pPr>
            <w:r>
              <w:rPr/>
              <w:t>Urca - Rio de Janeiro - RJ – Brasi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Executiva:</w:t>
            </w:r>
          </w:p>
          <w:p>
            <w:pPr>
              <w:pStyle w:val="Normal"/>
              <w:rPr/>
            </w:pPr>
            <w:r>
              <w:rPr/>
              <w:t>Vera Lucia L. Cr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io Administrativ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d Dias Petrópol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ão Neves da Sil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ções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veralucia@ibict.b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27325" cy="57715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325" cy="577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ealizaçã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51685" cy="4324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54" r="-11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1685" cy="432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ordenação de Ensino e Pesquisa, Ciência e Tecnologia da Inform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483870" cy="44259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387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grama de Pós-Graduação em Ciência da Informação (Convênio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BICT/ UFR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35000" cy="4826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7" t="-75" r="-57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t>Centro de Altos Estudos em Ciência da Informação e Inov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33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inanci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36576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" t="-65" r="-21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365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9" w:right="0" w:hanging="1769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9" w:right="0" w:hanging="1769"/>
                                          <w:rPr>
                                            <w:color w:val="0033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33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9" w:right="0" w:hanging="1769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0" cy="38989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" t="-7" r="-1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-73152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poio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36600" cy="73660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4" t="-44" r="-44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736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4.75pt;height:454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/>
                              <w:tc>
                                <w:tcPr>
                                  <w:tcW w:w="4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lização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685" cy="43243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54" r="-1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68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 de Ensino e Pesquisa, Ciência 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483870" cy="44259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a de Pós-Graduação em Ciência da Informação (Convêni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BICT/ UFR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5000" cy="4826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7" t="-75" r="-57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Centro de Altos Estudos em Ciência da Informação e Inov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nci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3657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65" r="-21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769" w:right="0" w:hanging="1769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9" w:right="0" w:hanging="1769"/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9" w:right="0" w:hanging="1769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38989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" t="-7" r="-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-73152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oi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0" cy="7366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03525" cy="5132070"/>
                      <wp:effectExtent l="0" t="0" r="0" b="0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513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</w:tblGrid>
                                  <w:tr>
                                    <w:trPr>
                                      <w:trHeight w:val="8080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larendon;Century" w:hAnsi="Clarendon;Century" w:cs="Clarendon;Century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larendon;Century" w:ascii="Clarendon;Century" w:hAnsi="Clarendon;Century"/>
                                            <w:b/>
                                            <w:szCs w:val="18"/>
                                          </w:rPr>
                                          <w:t>VI Seminário de Pesquisa em Ciência da Inform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larendon;Century" w:hAnsi="Clarendon;Century" w:cs="Clarendon;Century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larendon;Century" w:ascii="Clarendon;Century" w:hAnsi="Clarendon;Century"/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iCs/>
                                          </w:rPr>
                                          <w:t>Indicadores de Ciência, Tecnologia e Inovação: perspectivas e tendênci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iCs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907" w:leader="none"/>
                                            <w:tab w:val="right" w:pos="581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  <w:t>setembro - novembro de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" w:after="1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losofia geral: a abordagem é mais conceitual e visa efetuar um mapeamento geral dos indicadores de CT&amp;I, que se apóiam sempre em modelos analíticos. A primeira Sessão do Seminário procura introduzir os indicadores de CT&amp;I, assim como apresentar algumas definições e enunciar certos princípios básicos. O Seminário divide-se em três partes complementares: as duas primeiras Sessões visam a expor um panorama mundial e uma tipologia do conjunto dos produtores de indicadores de CT &amp;I; nas  Sessões seguintes   a finalidade é apresentar o ponto de vista dos diferentes atores envolvidos na produção e aplicação de indicadores de CT &amp;I; e na última Sessão de encerramento são esboçadas as regras gerais de elaboração concreta dos indicadores, a partir de bases  dados primários existente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0.75pt;height:40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>
                                <w:trHeight w:val="8080" w:hRule="atLeast"/>
                              </w:trPr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larendon;Century" w:hAnsi="Clarendon;Century" w:cs="Clarendon;Century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larendon;Century" w:ascii="Clarendon;Century" w:hAnsi="Clarendon;Century"/>
                                      <w:b/>
                                      <w:szCs w:val="18"/>
                                    </w:rPr>
                                    <w:t>VI Seminário de Pesquisa em Ciênc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;Century" w:hAnsi="Clarendon;Century" w:cs="Clarendon;Century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larendon;Century" w:ascii="Clarendon;Century" w:hAnsi="Clarendon;Century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Indicadores de Ciência, Tecnologia e Inovação: perspectivas e tendê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07" w:leader="none"/>
                                      <w:tab w:val="right" w:pos="58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setembro - novembro de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a geral: a abordagem é mais conceitual e visa efetuar um mapeamento geral dos indicadores de CT&amp;I, que se apóiam sempre em modelos analíticos. A primeira Sessão do Seminário procura introduzir os indicadores de CT&amp;I, assim como apresentar algumas definições e enunciar certos princípios básicos. O Seminário divide-se em três partes complementares: as duas primeiras Sessões visam a expor um panorama mundial e uma tipologia do conjunto dos produtores de indicadores de CT &amp;I; nas  Sessões seguintes   a finalidade é apresentar o ponto de vista dos diferentes atores envolvidos na produção e aplicação de indicadores de CT &amp;I; e na última Sessão de encerramento são esboçadas as regras gerais de elaboração concreta dos indicadores, a partir de bases  dados primários existente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15 de setem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39;top:79;width:2152;height:280"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red" stroked="t" o:allowincell="t" style="position:absolute;left:840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39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15 de setem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nacional de pesquisas e indicadores de CT&amp;I: análises comparativas e tendênci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rtu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ia Ribeiro Zah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a (PPGCI/ IBICT/ UFRJ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r José Suai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IBIC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aceli Cristina de Sousa Ferrei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FACC / UFR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lestrantes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gério Meneghin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SciELO/ BIREME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a de Mesa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a Vania Ribeiro Pinheiro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IBICT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22 de setem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7;top:79;width:2152;height:280">
                        <v:shape id="shape_0" fillcolor="red" stroked="t" o:allowincell="t" style="position:absolute;left:908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907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22 de setem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orama mundial das metodologias na produção de indicadores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lestrantes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e-Marie Macu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COPPE/UFR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 de M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rre Ohay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FACC/ UFR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29 de setem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7;top:79;width:2152;height:280">
                        <v:shape id="shape_0" fillcolor="red" stroked="t" o:allowincell="t" style="position:absolute;left:908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907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29 de setem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ruturas internacionais e regionais para produção de indicadores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alestrantes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>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 Maria Leme Strini Ve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Instituto de Geociências, UNICAMP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 de Mesa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vis Ricardo Montenegro de Lima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IBICT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06 de outu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7;top:79;width:2152;height:280">
                        <v:shape id="shape_0" fillcolor="red" stroked="t" o:allowincell="t" style="position:absolute;left:908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907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06 de outu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tinência dos indicadores de CT&amp;I para políticas públicas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alestrantes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os do Couto Bezerra Cavalcanti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PPE/ UFRJ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a de Mesa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élia Ribeiro Zah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BIC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13 de outu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7;top:79;width:2152;height:280">
                        <v:shape id="shape_0" fillcolor="red" stroked="t" o:allowincell="t" style="position:absolute;left:908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907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13 de outu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tilização dos indicadores de C,T&amp;I em instituições de pesquis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alestrantes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>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ônio Maria Gomes de Castro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Sede, EMBRAP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 de Mesa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do de Albuquerque Barreto</w:t>
            </w:r>
            <w:r>
              <w:rPr>
                <w:rFonts w:cs="Arial" w:ascii="Arial" w:hAnsi="Arial"/>
                <w:sz w:val="18"/>
                <w:szCs w:val="18"/>
              </w:rPr>
              <w:t>, IBI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20 de outu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39;top:79;width:2152;height:280">
                        <v:shape id="shape_0" fillcolor="red" stroked="t" o:allowincell="t" style="position:absolute;left:840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839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20 de outu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metodológicos para elaboração de indicadores de CT&amp;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alestrantes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imundo Nonato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UF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a de M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li Fernandez de Souza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IBICT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2279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27880"/>
                                <a:chOff x="0" y="0"/>
                                <a:chExt cx="1942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0" y="50040"/>
                                  <a:ext cx="13665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365840" cy="177120"/>
                                  </a:xfrm>
                                  <a:prstGeom prst="borderCallout1">
                                    <a:avLst>
                                      <a:gd name="adj1" fmla="val -3643"/>
                                      <a:gd name="adj2" fmla="val -9257"/>
                                      <a:gd name="adj3" fmla="val 19793"/>
                                      <a:gd name="adj4" fmla="val -925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58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pt-BR" w:eastAsia="zxx" w:bidi="ar-SA"/>
                                        </w:rPr>
                                        <w:t>03 de novembro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120" bIns="1512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17.95pt" coordorigin="0,0" coordsize="3059,359">
                      <v:rect id="shape_0" stroked="f" o:allowincell="t" style="position:absolute;left:0;top:0;width:30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7;top:79;width:2152;height:280">
                        <v:shape id="shape_0" fillcolor="red" stroked="t" o:allowincell="t" style="position:absolute;left:908;top:80;width:2150;height:278;mso-wrap-style:none;v-text-anchor:middle;mso-position-horizontal-relative:char" type="_x0000_t47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907;top:79;width:2150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pt-BR" w:eastAsia="zxx" w:bidi="ar-SA"/>
                                  </w:rPr>
                                  <w:t>03 de novemb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itimidade dos indicadores de CT&amp;I para a comunidade científic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alestrantes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atrick Séchet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– OST, Paris-França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Liz-Rejane Issberner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, IBICT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a de M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lda Braga</w:t>
            </w:r>
            <w:r>
              <w:rPr>
                <w:rFonts w:cs="Arial" w:ascii="Arial" w:hAnsi="Arial"/>
                <w:sz w:val="18"/>
                <w:szCs w:val="18"/>
              </w:rPr>
              <w:t>, IBI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itulo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Convidado: Patrick Jean Daniel Séchet</w:t>
            </w:r>
          </w:p>
          <w:p>
            <w:pPr>
              <w:pStyle w:val="Titulo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o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ado em Informática, Université de Nancy</w:t>
            </w:r>
          </w:p>
          <w:p>
            <w:pPr>
              <w:pStyle w:val="Texto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strado em Ciências da Computação pela UFPE</w:t>
            </w:r>
          </w:p>
          <w:p>
            <w:pPr>
              <w:pStyle w:val="Texto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ecialização em Maitrise de Mecânique, INPT ; UV C3 e UV2 C3 pela Conservatoire national des arts et métiers (CNAM)</w:t>
            </w:r>
          </w:p>
          <w:p>
            <w:pPr>
              <w:pStyle w:val="Texto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uação em Ingénieurie Hydraulique pela INPT (ENSEEIHT) e em Sciences pela Université de Toulous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ualmente é Presidente da Association ASPERT. Tem experiência na área de Ciência da Computação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0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polis@ibict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8:00Z</dcterms:created>
  <dc:creator>ibict</dc:creator>
  <dc:description/>
  <dc:language>en-US</dc:language>
  <cp:lastModifiedBy>IBICT</cp:lastModifiedBy>
  <cp:lastPrinted>2009-09-08T14:32:00Z</cp:lastPrinted>
  <dcterms:modified xsi:type="dcterms:W3CDTF">2009-09-10T18:58:00Z</dcterms:modified>
  <cp:revision>2</cp:revision>
  <dc:subject/>
  <dc:title>REALIZAÇÃO </dc:title>
</cp:coreProperties>
</file>